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05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/>
        <w:t>New Technique to Make Stem Cell Therapy Reality</w:t>
      </w:r>
      <w:r>
        <w:rPr>
          <w:sz w:val="18"/>
          <w:szCs w:val="18"/>
        </w:rPr>
        <w:t xml:space="preserve"> 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ashington: The mesenchymal stem cells found in the bone marrow can give rise to bone, fat, and muscle tissue, and have been used in hundreds of clinical trials for tissue repair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143500" cy="3856355"/>
            <wp:effectExtent l="0" t="0" r="0" b="0"/>
            <wp:docPr id="1" name="ed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nfortunately, the results of these trials have been underwhelming, the main problem being that these stem cells do not stick around in the body long enough to benefit the patient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searchers have now found that transplanting mesenchymal stem cells along with blood vessel-forming cells naturally found in circulation improves results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is co-transplantation keeps the mesenchymal stem cells alive longer in mice after engraftment, up to a few weeks compared to hours without co-transplantation. This improved survival gives the mesenchymal stem cells sufficient time to display their full regenerative potential, generating new bone or fat tissue in the recipient mouse body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We are losing mesenchymal stem cells very rapidly when we transplant them into the body, in part, because we are not giving them what they need," said Juan Melero-Martin, an assistant professor of surgery at Boston Children's Hospital, Harvard Medical School in the US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In the body, these cells sit very close to the capillaries, constantly receiving signals from them, and even though this communication is broken when we isolate mesenchymal stem cells in a laboratory dish, they seem to be ok because we have learned how to feed them," he added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But when you put the mesenchymal stem cells back into the body, there is a period of time when they will not have this proximity to capillary cells and they start to die; so including these blood vessel-forming cells from the very beginning of a transplantation made a major difference," Melero-Martin explained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e finding was published in the Proceedings of the National Academy of Science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yartbyi">
    <w:name w:val="by artby 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toryposted">
    <w:name w:val="i storypos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9:00Z</dcterms:created>
  <dc:creator>Korisnik</dc:creator>
  <dc:description/>
  <cp:keywords/>
  <dc:language>en-US</dc:language>
  <cp:lastModifiedBy>JANKO</cp:lastModifiedBy>
  <dcterms:modified xsi:type="dcterms:W3CDTF">2015-01-21T15:25:00Z</dcterms:modified>
  <cp:revision>3</cp:revision>
  <dc:subject/>
  <dc:title/>
</cp:coreProperties>
</file>